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    »                      2011 г.                                                                        №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риказ ФСТ России от 20.12.2007 № 522-т/1 </w:t>
        <w:br/>
        <w:t>«Об утверждении ставок портовых сборов и правил их применен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b/>
          <w:sz w:val="28"/>
          <w:szCs w:val="28"/>
        </w:rPr>
        <w:t>в морских портах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7.08.1995 № 147-ФЗ </w:t>
        <w:br/>
        <w:t xml:space="preserve">«О естественных монополиях» (Собрание законодательства Российской Федерации, 1995, № 34, ст. 3426; 2001, № 33 (часть 1), ст. 3429; 2002, № 1 </w:t>
        <w:br/>
        <w:t>(часть 1), ст. 2; 2003, № 2, ст. 168; № 13, ст. 1181; 2004, № 27, ст. 2711; 2006, № 1, ст. 10; № 19, ст. 2063; 2007, № 1 (часть 1), ст. 21; № 43, ст. 5084; № 46, ст. 5557; 2008, № 52 (часть 1), ст. 6236; 2011, № 29, ст. 4281</w:t>
      </w:r>
      <w:r>
        <w:rPr>
          <w:sz w:val="28"/>
          <w:szCs w:val="28"/>
        </w:rPr>
        <w:t>; № 30 (часть 1), ст. 4590</w:t>
      </w:r>
      <w:r>
        <w:rPr>
          <w:sz w:val="28"/>
        </w:rPr>
        <w:t xml:space="preserve">), постановлением Правительства Российской Федерации от 23.04.2008 № 293 «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№ 17, ст. 1887; 2009, № 30, ст. 3836; 2010, № 19, ст. 2316), на основании Положения о Федеральной службе по тарифам, утвержденного постановлением Правительства Российской Федерации от 30.06.2004 № 332 (Собрание законодательства Российской Федерации, 2004, № 29, ст. 3049; 2006, № 3, ст. 301; № 23, ст. 2522;  № 48, ст. 5032; № 50, ст. 5354; 2007, № 16, ст. 1912; № 25, ст. 3039; № 32, ст. 4145; 2008, № 7, ст. 597; № 17, ст. 1897; № 23, ст. 2719; № 38, ст. 4309; № 46, ст. 5337; 2009, № 1, ст. 142; № 3, ст. 378; № 6, ст. 738; № 9, ст. 1119; № 18 (часть 2),           ст. 2249; № 33, ст. 4086; 2010, № 9, ст. 960; № 13, ст. 1514; № 25, ст. 3169; № 26, ст. 3350; № 30, ст. 4096; № 45, ст. 5851; 2011, № 14, ст. 1935; № 32, ст. 4831), на основании обращения федерального государственного унитарного предприятия «Росморпорт» и протокола Правления ФСТ России от «__» ___________ 2011 г.  № _______ </w:t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1.</w:t>
        <w:tab/>
        <w:t xml:space="preserve">Утвердить ставки портовых сбора в морских портах Российской Федерации изложив пункты 17 «Порт Новороссийск» и 22 «Порты: Геленджик, Анапа» Приложения 1 к приказу ФСТ России от 20.12.2007 № 522-т/1 </w:t>
        <w:br/>
        <w:t xml:space="preserve">«Об утверждении ставок портовых сборов и правил их применения в морских портах Российской Федерации» (зарегистрировано Минюстом России 26.12.2007, регистрационный № 10828), с изменениями, внесенными приказами ФСТ России от 17.04.2009 № 73-т/1 (зарегистрировано Минюстом России 04.05.2009, </w:t>
        <w:br/>
        <w:t xml:space="preserve">регистрационный № 13872), от 14.10.2009 № 249-т/20 (зарегистрировано Минюстом России 16.12.2009, регистрационный № 15616), от 24.12.2009 </w:t>
        <w:br/>
        <w:t>№ 516-т/19 (зарегистрировано Минюстом России 01.02.2010, регистрационный № 16177), от 22.06.2010 № 127-т/1 (зарегистрировано Минюстом России 14.07.2010, регистрационный № 17813), от 22.03.2011 № 51-т/1 (зарегистрировано Минюстом России 11.05.2011, регистрационный № 20711) (далее – приказ) согласно приложению к настоящему приказу.</w:t>
      </w:r>
    </w:p>
    <w:p>
      <w:pPr>
        <w:pStyle w:val="Normal"/>
        <w:autoSpaceDE w:val="false"/>
        <w:ind w:firstLine="839"/>
        <w:jc w:val="both"/>
        <w:rPr/>
      </w:pPr>
      <w:r>
        <w:rPr>
          <w:sz w:val="28"/>
          <w:szCs w:val="28"/>
        </w:rPr>
        <w:t>2.</w:t>
        <w:tab/>
        <w:t>Настоящий приказ вступает в силу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                                                               С. Новиков</w:t>
      </w:r>
    </w:p>
    <w:p>
      <w:pPr>
        <w:pStyle w:val="Heading9"/>
        <w:keepNext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103" w:right="605" w:hanging="0"/>
        <w:jc w:val="both"/>
        <w:rPr/>
      </w:pPr>
      <w:r>
        <w:rPr>
          <w:sz w:val="28"/>
          <w:szCs w:val="28"/>
        </w:rPr>
        <w:t>Федеральной службы по тарифам</w:t>
      </w:r>
    </w:p>
    <w:p>
      <w:pPr>
        <w:pStyle w:val="Normal"/>
        <w:ind w:left="5103" w:right="605" w:hanging="0"/>
        <w:jc w:val="both"/>
        <w:rPr/>
      </w:pPr>
      <w:r>
        <w:rPr>
          <w:sz w:val="28"/>
          <w:szCs w:val="28"/>
        </w:rPr>
        <w:t>от «___»_______20__ г. №______</w:t>
      </w:r>
    </w:p>
    <w:p>
      <w:pPr>
        <w:pStyle w:val="Normal"/>
        <w:ind w:left="5103" w:right="605" w:hanging="0"/>
        <w:rPr/>
      </w:pPr>
      <w:r>
        <w:rPr/>
      </w:r>
    </w:p>
    <w:p>
      <w:pPr>
        <w:pStyle w:val="Normal"/>
        <w:ind w:left="5103" w:right="6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/>
        <w:t>Ставки портовых сборов в морских портах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7. Порт Новороссий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2376"/>
        <w:gridCol w:w="2377"/>
        <w:gridCol w:w="1886"/>
      </w:tblGrid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17.1 - Ставки загранплава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да, кроме    </w:t>
              <w:br/>
              <w:t xml:space="preserve">накатных, наплавных, контейнеровозов и   </w:t>
              <w:br/>
              <w:t>наливны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суда и контейнеровоз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ельный сбор 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1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цманский сбор  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портовая проводка, за операцию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>
          <w:trHeight w:val="480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ортовая проводка, за каждую милю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чный сбор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игационный сбор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6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УД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2376"/>
        <w:gridCol w:w="2375"/>
        <w:gridCol w:w="1957"/>
      </w:tblGrid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17.2 - Ставки каботажного плава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да, кроме    </w:t>
              <w:br/>
              <w:t xml:space="preserve">накатных, наплавных, контейнеровозов и   </w:t>
              <w:br/>
              <w:t>наливны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ные, наплавные суда и       </w:t>
              <w:br/>
              <w:t>контейнеровоз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ельный сбор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цманский сбор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портовая проводка, за операцию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48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ортовая проводка, за каждую милю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чный сбор     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игационный сбор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УДС 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2. Порты: Геленджик, Ана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1"/>
        <w:gridCol w:w="2375"/>
        <w:gridCol w:w="2027"/>
      </w:tblGrid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22.1 - Ставки загранплава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уда, кроме накатных, наплавных, контейнеровозов и наливны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суда и контейнеровоз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ельный сбор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1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цманский сбор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портовая проводка, за операцию   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trHeight w:val="48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ортовая проводка, за каждую милю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чный сбор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1"/>
        <w:gridCol w:w="2393"/>
        <w:gridCol w:w="2009"/>
      </w:tblGrid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22.2 - Ставки каботажного плава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да, кроме    </w:t>
              <w:br/>
              <w:t>накатных, наплавных, контейнеровозов и наливны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суда и контейнеровоз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ельный сбор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цманский сбор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портовая проводка, за операцию   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48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ортовая проводка, за каждую милю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чный сбор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1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-284" w:hanging="0"/>
      <w:jc w:val="both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lockText">
    <w:name w:val="Block Text"/>
    <w:basedOn w:val="Normal"/>
    <w:qFormat/>
    <w:pPr>
      <w:ind w:left="5103" w:right="-199" w:hanging="0"/>
    </w:pPr>
    <w:rPr>
      <w:color w:val="000000"/>
      <w:szCs w:val="20"/>
    </w:rPr>
  </w:style>
  <w:style w:type="paragraph" w:styleId="Style6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22">
    <w:name w:val="Îñíîâíîé òåêñò 2"/>
    <w:basedOn w:val="Normal"/>
    <w:qFormat/>
    <w:pPr>
      <w:widowControl w:val="false"/>
      <w:autoSpaceDE w:val="false"/>
      <w:ind w:firstLine="1134"/>
      <w:jc w:val="both"/>
    </w:pPr>
    <w:rPr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 + Первая строка:  1"/>
    <w:basedOn w:val="22"/>
    <w:qFormat/>
    <w:pPr>
      <w:widowControl/>
      <w:ind w:firstLine="840"/>
    </w:pPr>
    <w:rPr>
      <w:bCs/>
      <w:color w:val="FF0000"/>
      <w:sz w:val="28"/>
      <w:szCs w:val="28"/>
    </w:rPr>
  </w:style>
  <w:style w:type="paragraph" w:styleId="152008625">
    <w:name w:val="от   «15» апреля 2008 г. № 62-т/5"/>
    <w:basedOn w:val="Normal"/>
    <w:qFormat/>
    <w:pPr>
      <w:autoSpaceDE w:val="false"/>
      <w:spacing w:lineRule="atLeast" w:line="240"/>
      <w:ind w:right="-54" w:firstLine="840"/>
      <w:jc w:val="both"/>
    </w:pPr>
    <w:rPr>
      <w:iCs/>
      <w:sz w:val="28"/>
      <w:szCs w:val="28"/>
    </w:rPr>
  </w:style>
  <w:style w:type="paragraph" w:styleId="14">
    <w:name w:val="Обычный + 14 пт"/>
    <w:basedOn w:val="TextBodyIndent"/>
    <w:qFormat/>
    <w:pPr>
      <w:ind w:right="-159" w:firstLine="900"/>
    </w:pPr>
    <w:rPr>
      <w:color w:val="FF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1:00Z</dcterms:created>
  <dc:creator>Velichko</dc:creator>
  <dc:description/>
  <dc:language>en-US</dc:language>
  <cp:lastModifiedBy>PN-9</cp:lastModifiedBy>
  <cp:lastPrinted>2011-07-25T11:03:00Z</cp:lastPrinted>
  <dcterms:modified xsi:type="dcterms:W3CDTF">2011-08-19T12:01:00Z</dcterms:modified>
  <cp:revision>2</cp:revision>
  <dc:subject/>
  <dc:title/>
</cp:coreProperties>
</file>